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b/>
          <w:b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КАРАКУ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u w:val="single"/>
        </w:rPr>
        <w:t>От 04.12.2015г. № 4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Каракуль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муниципальном зве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ку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ной подсист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й государственн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и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в целях обеспечения защиты населения от чрезвычайных ситуаций, 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ое Положение «О муниципальном звене Каракульского сельского поселения  Челябинской областной подсистемы, единой государственной системы предупреждения и ликвидации чрезвычайных ситуаций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ложить на специального уполномоченного  по делам ГО и ЧС Каракульского сельского поселения    Ильиных Ларису Анатольевну методическое руководство и контроль за подготовкой и содержанием в готовности сил муниципального звена территориальной подсистемы,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3.   Отменить Постановление Главы администрации №15\3  от 27.08.2012г.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4. Организацию выполнения настоящего постановления оставляю за собо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.В. Тишанькина</w:t>
      </w:r>
    </w:p>
    <w:p>
      <w:pPr>
        <w:pStyle w:val="Normal"/>
        <w:tabs>
          <w:tab w:val="clear" w:pos="709"/>
          <w:tab w:val="left" w:pos="900" w:leader="none"/>
        </w:tabs>
        <w:ind w:left="566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664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664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664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664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664" w:firstLine="540"/>
        <w:jc w:val="both"/>
        <w:rPr/>
      </w:pPr>
      <w:r>
        <w:rPr/>
        <w:t xml:space="preserve">Приложение к постановлению  </w:t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Главы Каракуль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900" w:leader="none"/>
        </w:tabs>
        <w:ind w:left="5664" w:firstLine="540"/>
        <w:jc w:val="both"/>
        <w:rPr/>
      </w:pPr>
      <w:r>
        <w:rPr/>
        <w:t>от «04» декабря 2015 г. № 42</w:t>
      </w:r>
    </w:p>
    <w:p>
      <w:pPr>
        <w:pStyle w:val="Normal"/>
        <w:tabs>
          <w:tab w:val="clear" w:pos="709"/>
          <w:tab w:val="left" w:pos="900" w:leader="none"/>
        </w:tabs>
        <w:ind w:left="5664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664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о  муниципальном </w:t>
      </w:r>
      <w:r>
        <w:rPr>
          <w:szCs w:val="28"/>
        </w:rPr>
        <w:t xml:space="preserve">звене Каракульского сельского поселения </w:t>
      </w:r>
    </w:p>
    <w:p>
      <w:pPr>
        <w:pStyle w:val="TextBody"/>
        <w:tabs>
          <w:tab w:val="clear" w:pos="709"/>
          <w:tab w:val="left" w:pos="900" w:leader="none"/>
        </w:tabs>
        <w:ind w:right="0" w:hanging="0"/>
        <w:jc w:val="center"/>
        <w:rPr/>
      </w:pPr>
      <w:r>
        <w:rPr/>
        <w:t>Челябинской областной подсистемы, единой государственной системы предупреждения и ликвидации чрезвычайных ситуаций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функционирования   муниципального звена  Каракульского сельского поселения  Челябинской областной подсистемы, единой государственной системы предупреждения и ликвидации чрезвычайных ситуаций Российской Федерации (далее именуется – муниципальное звено территориальной подсистемы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звено территориальной подсистемы объединяет органы управления, силы и средства структурных подразделений органов местного самоуправления и организаций, в том числе входящих в состав функциональных подсистем, создаваемых федеральными органами исполнительной власти  в соответствии с действующим законодательством, в полномочия которых входит решение вопросов в области защиты населения и территорий от чрезвычайных ситуаций (далее именуется - организации), и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" и Законом Челябинской области "О защите населения и территорий от чрезвычайных ситуаций межмуниципального и регионального характера»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звено территориальной подсистемы действует на муниципальном и объектовом уровн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звено территориальной подсистемы создается для предупреждения и ликвидации чрезвычайных ситуаций в пределах административно-территориальных  границ  Каракуль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существления деятельности муниципального звена территориаль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ординационными органами муниципального звена территориальной подсисте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униципальном уровне, в пределах административно-территориальных границ муниципального образования, - комиссия по предупреждению и ликвидации чрезвычайных ситуаций и обеспечению пожарной безопасности администрации Каракульского сельского поселения; - 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разование, реорганизация и упразднение комиссии по предупреждению и ликвидации чрезвычайных ситуаций и обеспечению пожарной безопасности, утверждение руководителя и персонального состава осуществляются соответственно Главой Каракульского сельского поселения. Компетенция комиссии по предупреждению и ликвидации чрезвычайных ситуаций   и   обеспечению   пожарной   безопасности Каракульского сельского  поселения, а также порядок принятия решений, определяются в приложение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ми задачами комиссии по предупреждению и ликвидации чрезвычайных ситуаций и обеспечению пожарной Каракульского сельского поселения,  в соответствии с ее компетенцией, являю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дготовка предложений по совершенствованию и реализация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ординация деятельности органов управления и сил муниципального звена территориальной подсистемы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оянно действующими органами управления территориальной подсисте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управление (отдел) администрации Каракульского сельского поселения, уполномоченные на решение задач в области защиты населения и территорий от чрезвычайных ситуаций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(в организациях) - структурные подразделения (работники)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оянно действующий орган управления муниципального звена территориальной подсистемы создается,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постоянно действующего органа управления муниципального звена территориальной подсистемы определяются Положением об постоянно действующем органе управления (приложение 2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ами повседневного управления муниципального звена территориальной подсисте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дежурно-диспетчерская служба "01" Каракуль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журно-диспетчерские службы организаций (объектов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щение органов управления муниципального звена территориальной подсистемы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 силам и средствам муниципального звена территориальной подсистемы относятся специально подготовленные силы и средства структурных подразделений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остав сил и средств каждого уровня муниципального звена территориаль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сил постоянной готовности муниципального звена утверждает Глава администрации каракульского сельского поселения по согласованию с органами, уполномоченными на решение задач в области гражданской обороны, защиты населения и территорий от чрезвычайных ситуаци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определяет создающие их орган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 Координацию деятельности аварийно-спасательных служб, аварийно-спасательных формирований на территории в установленном порядке, осуществляют постоянно действующий орган управления Каракульского сельского поселен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варийно-спасательные службы и аварийно-спасательных формирования к ликвидации чрезвычайных ситуаций привлекаю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органа местного самоуправления, организации и общественного объединения, осуществляющих руководство деятельностью указанных служб и формировани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бщественные аварийно-спасательные формирования могут участвовать в ликвидации последствий чрезвычайных ситуаций и действуют под руководством соответствующего органа управления муниципального звена территориальной подсистемы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Подготовка должностных лиц муниципального звена территориальной подсистемы, осуществляется в порядке, установленном законодательством Российской Федерации, Челябинской области и иными нормативными правовы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о время проверок, осуществляемых в пределах своих полномочий МЧС России и его территориальными органами, органами государственного надзора и контроля, а также федеральными органами исполнительной власти и/или их территориальными органами, органами исполнительной власти Челябин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Для ликвидации чрезвычайных ситуаций на территории  каракульского сельского поселен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резервы финансовых и материальных ресурсов Каракульского сельского поселения и организаций находящихся в зоне чрезвычайной ситуации, в установленном законодательством Российской Федерации и  Челябинской области порядке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Челябинской области и иными нормативными правовыми актами. Номенклатура и объем резервов материальных ресурсов для ликвидации чрезвычайных ситуаций, а также порядок осуществления контроля за их созданием, хранением, использованием и восполнением устанавливаются создающим их органом (организаци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правление муниципальным звеном территориальной подсистемой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,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нформационное обеспечение в муниципальном звене территориальной подсистем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- 01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ом местного самоуправления и организациями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Проведение мероприятий по предупреждению и ликвидации чрезвычайных ситуаций   в   пределах   административно-территориальных  границ Каракульского сельского поселения  осуществляется  на  основе  планов действий администрации Каракуль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рганизаций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При отсутствии угрозы возникновения чрезвычайных ситуаций на объектах, территории или акваториях муниципального образования, органы управления и силы муниципального звена территориальной подсистемы функционируют в режиме «Повседневной деятельности»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руководителей органа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униципального звена территориальной подсистемы может устанавливаться один из следующих режимов функционировани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жим «Повышенной готовности» - при угрозе возникновения чрезвычайных ситуац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жим «Чрезвычайной ситуации» - при возникновении и ликвидации чрезвычайных ситуаций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Решением руководителей органа местного самоуправления и организаций о введении для соответствующих органов управления и сил муниципального звена  территориальной подсистемы режима «Повышенной готовности» или режима «Чрезвычайной ситуации» определяю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стоятельства, послужившие основанием для введения «Повышенной готовности» или режима «Чрезвычайной ситуации»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Основными мероприятиями, проводимыми органами управления и силами муниципального звена территориальной подсистемы, являю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ежиме «Повседневной деятельности»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е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йствий органов управления и сил территориальной подсистемы, организация подготовки и обеспечения их деятель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созданием, размещением, хранением и восполнением резервов материальных ресурсов предназначенных для ликвидации чрезвычайных ситуац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статистической отчетности о чрезвычайных ситуациях, участие в пределах своей компетенции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ежиме «Повышенной готовности»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на стационарных пунктах управления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рерывный сбор, обработка и передача органам управления и силам  территориаль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едение при необходимости сил и средств муниципального звена  территориаль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эвакуационных мероприяти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режиме «Чрезвычайной ситуации»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федеральных органов исполнительной власти, органов исполнительной власти Челябинской области, а также населения о возникших чрезвычайных ситуациях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работ по ликвидации чрезвычайных ситуаций и всестороннему обеспечению действий сил и средств муниципального звена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оддержание непрерывного взаимодействия с федеральными органами исполнительной власти, органами исполнительной власти Челябинской области по вопросам ликвидации чрезвычайных ситуаций и их последств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иквидация чрезвычайных ситуаций осуществляе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ой - силами и средствами организации, на территории которой образовался источник чрезвычайной ситуации, а также организаций находящихся в зоне действия поражающих факторов чрезвычайной ситу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й - силами и средствами муниципального звена территориальной подсистемы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лы и средства муниципального звена территориальной подсистемы, под руководством и во взаимодействии с силами и средствами органов исполнительной власти Челябинской области, органов местного самоуправления соседних муниципальных образований и организаций, оказавшихся в зоне чрезвычайной ситуации, принимают участие в ликвидации последствий чрезвычайных ситуаций межмуниципального и регионального уровня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для ликвидации чрезвычайной ситуации указанных сил и средств в установленном порядке привлекаются силы и средства органов исполнительной власти Челябинской области, федеральных органов исполнительной власти Российской Федерации и/или их территориальных органов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должностных лиц уполномоченных осуществлять руководство работами по ликвидации чрезвычайных ситуаций, назначенных в соответствии с действующим законодательством Российской Федерации, Челябинской области или определенных Планами по предупреждению и ликвидации чрезвычайных ситуаций муниципального образования и организаци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по согласованию с органом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вакуационных мероприят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людей в зону чрезвычайной ситу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нирование в установленном порядке резерва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8. Финансовое обеспечение деятельности муниципального звена территориальной подсистемы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Челябинской области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еление средств на финансирование мероприятий по ликвидации чрезвычайных ситуаций из резервного фонда Главы  администрации Каракульского сельского поселения осуществляется в порядке, установленном нормативным правовым актом Каракульского сельского поселен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TextBody"/>
        <w:tabs>
          <w:tab w:val="clear" w:pos="709"/>
          <w:tab w:val="left" w:pos="900" w:leader="none"/>
        </w:tabs>
        <w:ind w:left="5664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ложению о муниципальном </w:t>
      </w:r>
    </w:p>
    <w:p>
      <w:pPr>
        <w:pStyle w:val="TextBody"/>
        <w:tabs>
          <w:tab w:val="clear" w:pos="709"/>
          <w:tab w:val="left" w:pos="900" w:leader="none"/>
        </w:tabs>
        <w:ind w:left="5664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вене территориальной подсистемы</w:t>
      </w:r>
    </w:p>
    <w:p>
      <w:pPr>
        <w:pStyle w:val="Normal"/>
        <w:tabs>
          <w:tab w:val="clear" w:pos="709"/>
          <w:tab w:val="left" w:pos="900" w:leader="none"/>
        </w:tabs>
        <w:ind w:left="566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омиссии по предупреждению и ликвидации чрезвычайных ситуаций и обеспечению пожарной безопасности  Каракуль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1 Комиссия по предупреждению и ликвидации чрезвычайных ситуаций и обеспечению пожарной безопасности Каракульского сельского  поселения  (далее – КЧС) является координационным органом муниципального звена территориальной подсистемы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 КЧС предназначена  для  организации работы  по предупреждению и  ликвидации  чрезвычайных ситуаций и обеспечению пожарной безопасности и безопасности людей на водных объектах, планированию и осуществлению мероприятий направленных на сохранение жизни и здоровья людей, снижение материальных потерь, в случае их возникновения, координации деятельности по этим вопросам органов управления, сил и средств муниципального звена территориальной  подсистемы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2 КЧС осуществляет свою деятельность под руководством председателя комисси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ми задачами КЧС являются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1. Участие в подготовке предложений по реализации единой государственной политики в области предупреждения и ликвидации чрезвычайных ситуаций муниципального характера и обеспечению пожарной безопасности и безопасности людей на водных объектах на территории Каракульского сельского поселения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2.2.</w:t>
      </w:r>
      <w:r>
        <w:rPr>
          <w:sz w:val="28"/>
          <w:szCs w:val="28"/>
        </w:rPr>
        <w:t xml:space="preserve"> Организация и контроль осуществления мероприятий по реализации государственной политики в области предупреждения и  ликвидации  чрезвычайных  ситуаций, обеспечения пожарной безопасности и безопасности людей на водных объектах в пределах административно-территориальных границ Каракульского сельского поселения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3. Координация деятельности комиссий по предупреждению и ликвидации чрезвычайных ситуаций и обеспечению пожарной безопасности в объектовых звеньях муниципального звена  территориальной подсистемы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4. Обеспечение согласованности действий структурных подразделений администрации  Каракульского сельского поселения и организаций, при решении вопросов в области предупреждения и ликвидации чрезвычайных ситуаций локального муниципального уровне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ация работы муниципальной системы мониторинга, лабораторного контроля и прогнозирования чрезвычайных ситуаций природного и техногенного характера;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6. Обеспечение  готовности  органов  управления,  сил  и  средств  муниципального звена  территориальной подсистемы к действиям в чрезвычайных ситуациях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7. Участие в разработке и реализации федеральных и областных целевых и научно-технических программ, организация разработки и реализация муниципальных программ по предупреждению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8. Разработка предложений по номенклатуре и объемам резервов финансовых и материальных ресурсов предназначенных для предупреждения и ликвидации чрезвычайных ситуаций, а также порядку их использования (выделения) и расходования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9. Взаимодействие с КЧС соседних муниципальных образований и организаций, органами военного командования и общественными объединениями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10. Руководство работами по ликвидации чрезвычайных ситуаций на территории Каракульского сельского поселения, организация привлечения трудоспособного населения к этим работам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11. Планирование и организация эвакуации населения Каракульского сельского поселения из зон  чрезвычайных ситуаций, его размещение и первоочередное жизнеобеспечение, а также возвращение после ликвидации последствий чрезвычайных ситуаций в места постоянного проживания;</w:t>
      </w:r>
    </w:p>
    <w:p>
      <w:pPr>
        <w:pStyle w:val="TextBody"/>
        <w:tabs>
          <w:tab w:val="clear" w:pos="709"/>
          <w:tab w:val="left" w:pos="540" w:leader="none"/>
        </w:tabs>
        <w:ind w:right="0" w:hanging="0"/>
        <w:jc w:val="both"/>
        <w:rPr/>
      </w:pPr>
      <w:r>
        <w:rPr>
          <w:b w:val="false"/>
          <w:szCs w:val="28"/>
        </w:rPr>
        <w:tab/>
        <w:t>2.12. Руководство подготовкой, должностных лиц органов управления  муниципального звена</w:t>
      </w:r>
      <w:r>
        <w:rPr>
          <w:b w:val="false"/>
        </w:rPr>
        <w:t xml:space="preserve"> территориальной подсистемы и </w:t>
      </w:r>
      <w:r>
        <w:rPr>
          <w:b w:val="false"/>
          <w:szCs w:val="28"/>
        </w:rPr>
        <w:t>населения</w:t>
      </w:r>
      <w:r>
        <w:rPr>
          <w:b w:val="false"/>
        </w:rPr>
        <w:t xml:space="preserve"> к действиям в чрезвычайных ситуациях.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center"/>
        <w:rPr/>
      </w:pPr>
      <w:r>
        <w:rPr/>
        <w:t>3. КЧС с целью выполнения возложенных на нее задач осуществляет следующие функции: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</w:rPr>
        <w:t>3.1.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, и в случае необходимости вносит в установленном порядке председателю КЧС Челябинской области, Главе администрации Каракульского сельского поселения и руководителям организаций соответствующие предложения;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</w:rPr>
        <w:t>3.2. Разрабатывает предложения по совершенствованию нормативных правовых актов органов местного самоуправления области предупреждения и ликвидации чрезвычайных ситуаций, обеспечения пожарной безопасности и безопасности людей на водных объектах, анализирует практику их применения;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</w:rPr>
        <w:t xml:space="preserve">3.3. Осуществляет прогнозирование возникновения чрезвычайных ситуаций на территории города, </w:t>
      </w:r>
      <w:r>
        <w:rPr>
          <w:b w:val="false"/>
          <w:szCs w:val="28"/>
        </w:rPr>
        <w:t xml:space="preserve">(муниципального района, городского или сельского поселения) и </w:t>
      </w:r>
      <w:r>
        <w:rPr>
          <w:b w:val="false"/>
        </w:rPr>
        <w:t>организует разработку и реализацию мер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</w:rPr>
        <w:t>3.4. Участвует в разработке муниципальных целевых и научно-технических программ в области предупреждения и ликвидации чрезвычайных ситуаций, обеспечения пожарной безопасности и безопасности людей на водных объектах, готовит предложения по их реализации;</w:t>
      </w:r>
    </w:p>
    <w:p>
      <w:pPr>
        <w:pStyle w:val="TextBody"/>
        <w:tabs>
          <w:tab w:val="clear" w:pos="709"/>
          <w:tab w:val="left" w:pos="540" w:leader="none"/>
        </w:tabs>
        <w:ind w:right="0" w:hanging="0"/>
        <w:jc w:val="both"/>
        <w:rPr/>
      </w:pPr>
      <w:r>
        <w:rPr>
          <w:b w:val="false"/>
        </w:rPr>
        <w:tab/>
        <w:t>3.5. Изучает причины и условия возникновения пожаров на территории Каракульского сельского поселения</w:t>
      </w:r>
      <w:r>
        <w:rPr>
          <w:b w:val="false"/>
          <w:szCs w:val="28"/>
        </w:rPr>
        <w:t xml:space="preserve"> </w:t>
      </w:r>
      <w:r>
        <w:rPr>
          <w:b w:val="false"/>
        </w:rPr>
        <w:t>и разрабатывает предложения по выполнению комплекса первичных мероприятий обеспечения пожарной безопасности;</w:t>
      </w:r>
    </w:p>
    <w:p>
      <w:pPr>
        <w:pStyle w:val="TextBody"/>
        <w:tabs>
          <w:tab w:val="clear" w:pos="709"/>
          <w:tab w:val="left" w:pos="540" w:leader="none"/>
        </w:tabs>
        <w:ind w:right="0" w:hanging="0"/>
        <w:jc w:val="both"/>
        <w:rPr/>
      </w:pPr>
      <w:r>
        <w:rPr>
          <w:b w:val="false"/>
        </w:rPr>
        <w:tab/>
        <w:t>3.6. Организует мониторинг, прогнозирование и оценку обстановки на территории  Каракульского сельского поселения, которая может сложиться в результате возникновения чрезвычайных ситуаций;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</w:rPr>
        <w:t>3.7. Разрабатывает, организует и контролирует проведение мероприятий по предупреждению и ликвидации чрезвычайных ситуаций, защите населения и  территорий каракульского сельского поселения</w:t>
      </w:r>
      <w:r>
        <w:rPr>
          <w:sz w:val="16"/>
          <w:szCs w:val="16"/>
        </w:rPr>
        <w:t xml:space="preserve"> </w:t>
      </w:r>
      <w:r>
        <w:rPr>
          <w:b w:val="false"/>
        </w:rPr>
        <w:t>от чрезвычайных ситуаций;</w:t>
      </w:r>
    </w:p>
    <w:p>
      <w:pPr>
        <w:pStyle w:val="TextBody"/>
        <w:tabs>
          <w:tab w:val="clear" w:pos="709"/>
          <w:tab w:val="left" w:pos="540" w:leader="none"/>
        </w:tabs>
        <w:ind w:right="0" w:hanging="0"/>
        <w:jc w:val="both"/>
        <w:rPr/>
      </w:pPr>
      <w:r>
        <w:rPr>
          <w:b w:val="false"/>
        </w:rPr>
        <w:tab/>
        <w:t>3.8. Организует разработку Плана действий по предупреждению и ликвидации чрезвычайных ситуаций Каракульского сельского поселения</w:t>
      </w:r>
      <w:r>
        <w:rPr>
          <w:b w:val="false"/>
          <w:szCs w:val="28"/>
        </w:rPr>
        <w:t xml:space="preserve"> </w:t>
      </w:r>
      <w:r>
        <w:rPr>
          <w:b w:val="false"/>
        </w:rPr>
        <w:t>и Планов действий организаций расположенных на территории муниципального образования;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</w:rPr>
        <w:t>3.9. Контролирует деятельность структурных подразделений органа местного самоуправления, учреждений и организаций, независимо от их ведомственной принадлежности и организационно-правовых форм, по вопросам предупреждения и ликвидации  чрезвычайных ситуаций и обеспечению пожарной безопасности;</w:t>
      </w:r>
    </w:p>
    <w:p>
      <w:pPr>
        <w:pStyle w:val="TextBody"/>
        <w:tabs>
          <w:tab w:val="clear" w:pos="709"/>
          <w:tab w:val="left" w:pos="900" w:leader="none"/>
        </w:tabs>
        <w:ind w:right="0" w:hanging="0"/>
        <w:jc w:val="both"/>
        <w:rPr/>
      </w:pPr>
      <w:r>
        <w:rPr>
          <w:szCs w:val="28"/>
        </w:rPr>
        <w:t xml:space="preserve">       </w:t>
      </w:r>
      <w:r>
        <w:rPr>
          <w:b w:val="false"/>
          <w:szCs w:val="28"/>
        </w:rPr>
        <w:t>3.10.</w:t>
      </w:r>
      <w:r>
        <w:rPr>
          <w:b w:val="false"/>
        </w:rPr>
        <w:t xml:space="preserve"> </w:t>
      </w:r>
      <w:r>
        <w:rPr>
          <w:b w:val="false"/>
          <w:szCs w:val="28"/>
        </w:rPr>
        <w:t>Готовит предложения Главе администрации Каракульского сельского поселения  предложения по введению на территории муниципального образования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того или иного режима функционирования муниципального звена  </w:t>
      </w:r>
      <w:r>
        <w:rPr>
          <w:b w:val="false"/>
        </w:rPr>
        <w:t>территориальной подсистемы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</w:t>
      </w:r>
      <w:r>
        <w:rPr>
          <w:b/>
        </w:rPr>
        <w:t xml:space="preserve"> </w:t>
      </w:r>
      <w:r>
        <w:rPr>
          <w:sz w:val="28"/>
          <w:szCs w:val="28"/>
        </w:rPr>
        <w:t>Организует подготовку органов управления и сил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го звена  территориальной подсистемы, а также обучение населения действиям в условиях угрозы или возникновения чрезвычайных ситуаций и обеспечению пожарной безопасности;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</w:rPr>
        <w:t>3.12. Разрабатывает  и  принимает  решения  по вопросам  предупреждения и ликвидации  чрезвычайных  ситуаций, обеспечения пожарной безопасности и  безопасности людей на водных объектах, контролирует  их  исполнение.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center"/>
        <w:rPr>
          <w:color w:val="000000"/>
        </w:rPr>
      </w:pPr>
      <w:r>
        <w:rPr>
          <w:color w:val="000000"/>
        </w:rPr>
        <w:t>4. КЧС в пределах своей компетенции имеет право: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1.Запрашивать и получать информацию и материалы по вопросам, относящимся к ее компетенции, от территориальных органов федеральных органов исполнительной власти Российской Федерации, органов исполнительной власти Челябинской области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;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2.Заслушивать на своих заседаниях представителей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 по вопросам, относящимся к ее компетенции;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3.Привлекать для участия в своей работе представителей территориальных органов федеральных органов исполнительной власти Российской Федерации, органов исполнительной власти Челябинской области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, а также граждан по вопросам, относящимся к ее компетенции;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  <w:color w:val="000000"/>
          <w:szCs w:val="28"/>
        </w:rPr>
        <w:t xml:space="preserve">4.4.Создавать рабочие группы из числа ученых, специалистов </w:t>
      </w:r>
      <w:r>
        <w:rPr>
          <w:b w:val="false"/>
          <w:color w:val="000000"/>
        </w:rPr>
        <w:t>территориальных органов федеральных органов исполнительной власти Российской Федерации, органов исполнительной власти Челябинской области, структурных подразделений органа местного самоуправления и</w:t>
      </w:r>
      <w:r>
        <w:rPr>
          <w:b w:val="false"/>
          <w:color w:val="000000"/>
          <w:szCs w:val="28"/>
        </w:rPr>
        <w:t xml:space="preserve">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5.В пределах своей компетенции принимать решения, обязательные для исполнения структурными подразделениями органа местного самоуправления, предприятиями, учреждениями и организациями независимо от их ведомственной принадлежности и  организационно-правовых  форм собственности;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6.Осуществлять контроль за деятельностью органов управления  и сил муниципального звена территориальной подсистемы, а также звеньев функциональных подсистем расположенных на территории городского округа;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  <w:color w:val="000000"/>
          <w:szCs w:val="28"/>
        </w:rPr>
        <w:t xml:space="preserve">4.7.Осуществлять  контроль за подготовкой  и  состоянием  готовности  сил  и средств муниципального звена  </w:t>
      </w:r>
      <w:r>
        <w:rPr>
          <w:b w:val="false"/>
          <w:color w:val="000000"/>
        </w:rPr>
        <w:t>территориальной подсистемы;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  <w:color w:val="000000"/>
          <w:szCs w:val="28"/>
        </w:rPr>
        <w:t>4.8.Привлекать в установленном порядке силы и средства муниципального звен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</w:rPr>
        <w:t>территориальной подсистемы</w:t>
      </w:r>
      <w:r>
        <w:rPr>
          <w:b w:val="false"/>
          <w:color w:val="000000"/>
          <w:szCs w:val="28"/>
        </w:rPr>
        <w:t xml:space="preserve"> к проведению аварийно-спасательных и  других неотложных работ, а также работ по предупреждению чрезвычайных ситуаций и обеспечения пожарной безопасности;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9.Устанавливать при необходимости в зонах чрезвычайных ситуаций особый режим  работы органов управления, организаций и учреждений, а также порядок въезда и  выезда граждан и их поведения;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10.Приостанавливать в случае угрозы чрезвычайных ситуаций функционирование объектов экономики;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  <w:color w:val="000000"/>
          <w:szCs w:val="28"/>
        </w:rPr>
        <w:t xml:space="preserve">4.11.Привлекать специалистов </w:t>
      </w:r>
      <w:r>
        <w:rPr>
          <w:b w:val="false"/>
          <w:color w:val="000000"/>
        </w:rPr>
        <w:t>представителей федеральных органов исполнительной власти Российской Федерации и/или их территориальных органов, органов исполнительной власти Челябинской области, структурных подразделений органа местного самоуправления и</w:t>
      </w:r>
      <w:r>
        <w:rPr>
          <w:b w:val="false"/>
          <w:color w:val="000000"/>
          <w:szCs w:val="28"/>
        </w:rPr>
        <w:t xml:space="preserve"> заинтересованных организаций для проведения экспертизы состояния потенциально опасных объектов и объектов жизнеобеспечения населения, а также контроля безопасной эксплуатации таких объектов;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  <w:color w:val="000000"/>
        </w:rPr>
        <w:t xml:space="preserve">4.12.Готовить предложения Главе администрации Каракульского сельского поселения 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color w:val="000000"/>
        </w:rPr>
        <w:t>по финансированию из резервного фонда мероприятий,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center"/>
        <w:rPr/>
      </w:pPr>
      <w:r>
        <w:rPr/>
        <w:t>5. Председатель  КЧС  имеет  право: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1.При угрозе или возникновении чрезвычайной ситуации привлекать в установленном порядке силы и средства муниципального звена</w:t>
      </w:r>
      <w:r>
        <w:rPr>
          <w:b/>
        </w:rPr>
        <w:t xml:space="preserve"> </w:t>
      </w:r>
      <w:r>
        <w:rPr>
          <w:sz w:val="28"/>
          <w:szCs w:val="28"/>
        </w:rPr>
        <w:t>территориальной подсистемы  к проведению аварийно-спасательных и других неотложных работ, а также работ по предупреждению чрезвычайных ситуаций и обеспечению пожарной безопасности;</w:t>
      </w:r>
    </w:p>
    <w:p>
      <w:pPr>
        <w:pStyle w:val="TextBody"/>
        <w:tabs>
          <w:tab w:val="clear" w:pos="709"/>
          <w:tab w:val="left" w:pos="900" w:leader="none"/>
        </w:tabs>
        <w:ind w:right="0" w:hanging="0"/>
        <w:jc w:val="both"/>
        <w:rPr/>
      </w:pPr>
      <w:r>
        <w:rPr>
          <w:b w:val="false"/>
          <w:szCs w:val="28"/>
        </w:rPr>
        <w:tab/>
        <w:t>5.2. Вносить Главе  администрации Каракульского сельского поселения  предложения по введению или приостановки того или иного режима функционирования муниципального</w:t>
      </w:r>
      <w:r>
        <w:rPr>
          <w:szCs w:val="28"/>
        </w:rPr>
        <w:t xml:space="preserve"> </w:t>
      </w:r>
      <w:r>
        <w:rPr>
          <w:b w:val="false"/>
          <w:szCs w:val="28"/>
        </w:rPr>
        <w:t>территориальной подсистемы, в зависимости со сложившейся обстановкой;</w:t>
      </w:r>
    </w:p>
    <w:p>
      <w:pPr>
        <w:pStyle w:val="TextBody"/>
        <w:tabs>
          <w:tab w:val="clear" w:pos="709"/>
          <w:tab w:val="left" w:pos="900" w:leader="none"/>
        </w:tabs>
        <w:ind w:right="0" w:hanging="0"/>
        <w:jc w:val="both"/>
        <w:rPr/>
      </w:pPr>
      <w:r>
        <w:rPr>
          <w:b w:val="false"/>
          <w:szCs w:val="28"/>
        </w:rPr>
        <w:tab/>
        <w:t>5.3.Приводить в готовность органы управления и силы  муниципального звен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территориальной подсистемы;</w:t>
      </w:r>
    </w:p>
    <w:p>
      <w:pPr>
        <w:pStyle w:val="TextBody"/>
        <w:tabs>
          <w:tab w:val="clear" w:pos="709"/>
          <w:tab w:val="left" w:pos="900" w:leader="none"/>
        </w:tabs>
        <w:ind w:right="0" w:hanging="0"/>
        <w:jc w:val="both"/>
        <w:rPr/>
      </w:pPr>
      <w:r>
        <w:rPr>
          <w:b w:val="false"/>
        </w:rPr>
        <w:tab/>
        <w:t xml:space="preserve">5.4.Обращаться к Главе  администрации Каракульского сельского поселения  </w:t>
      </w:r>
      <w:r>
        <w:rPr>
          <w:b w:val="false"/>
          <w:szCs w:val="28"/>
        </w:rPr>
        <w:t xml:space="preserve"> </w:t>
      </w:r>
      <w:r>
        <w:rPr>
          <w:b w:val="false"/>
        </w:rPr>
        <w:t>с предложениями о финансировании из резервного фонда, мероприятий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center"/>
        <w:rPr/>
      </w:pPr>
      <w:r>
        <w:rPr/>
        <w:t>6. Состав   КЧС   организация  ее  работы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</w:rPr>
        <w:t>6.1.В состав КЧС входят председатель комиссии, заместители председателя комиссии,  члены комиссии и секретарь.</w:t>
      </w:r>
    </w:p>
    <w:p>
      <w:pPr>
        <w:pStyle w:val="TextBody"/>
        <w:tabs>
          <w:tab w:val="clear" w:pos="709"/>
          <w:tab w:val="left" w:pos="540" w:leader="none"/>
        </w:tabs>
        <w:ind w:right="0" w:hanging="0"/>
        <w:jc w:val="both"/>
        <w:rPr>
          <w:b w:val="false"/>
          <w:b w:val="false"/>
        </w:rPr>
      </w:pPr>
      <w:r>
        <w:rPr>
          <w:b w:val="false"/>
        </w:rPr>
        <w:tab/>
        <w:t>Персональный состав КЧС утверждается постановлением Главы  администрации Каракульского сельского поселения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  <w:t>Персональные изменения в составе КЧС согласовываются с председателем КЧС и оформляются нормативным правовым актом органа местного самоуправления.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</w:rPr>
        <w:t>Председатель КЧС несет персональную ответственность за выполнение возложенных на комиссию задач и функций.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аспределение и утверждение функциональных обязанностей между членами  комиссии КЧС производится председателем комиссии.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</w:rPr>
        <w:t>6.2.Работа КЧС организуется и осуществляется в соответствии с утвержденным планом работы на год, в случае угрозы или возникновения чрезвычайных ситуаций проводятся внеплановые заседания комиссии.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  <w:t>Заседания КЧС оформляются протоколами (решениями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3.Руководитель органа, уполномоченного на решение задач в области гражданской обороны, защиты населения и территорий от чрезвычайных ситуаций администрации Каракульского сельского поселения, является заместителем председателя  комиссии.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  <w:szCs w:val="28"/>
        </w:rPr>
        <w:t>6.4.</w:t>
      </w:r>
      <w:r>
        <w:rPr>
          <w:b w:val="false"/>
        </w:rPr>
        <w:t>Для организации выявления причин ухудшения обстановки, выработки предложений и организации принятия мер по предупреждению чрезвычайных ситуаций, оценки их характера в случае возникновения, выработки предложений по локализации и ликвидации чрезвычайных ситуаций, КЧС формирует  оперативные группы.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  <w:t>В случае возникновения чрезвычайных ситуаций на оперативные группы возлагается руководство работами по их ликвидации во взаимодействии с другими органами управления в зонах чрезвычайных ситуаций. Состав оперативных групп формируется из членов КЧС с привлечением необходимых специалистов.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/>
      </w:pPr>
      <w:r>
        <w:rPr>
          <w:b w:val="false"/>
        </w:rPr>
        <w:t>Старший оперативной группы, действует от имени председателя КЧС.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  <w:t>При направлении в зону чрезвычайной ситуации оперативных групп комиссий  по чрезвычайным ситуациям учреждений и организаций, они работают под общим  руководством оперативной группы КЧС.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TextBody"/>
        <w:tabs>
          <w:tab w:val="clear" w:pos="709"/>
          <w:tab w:val="left" w:pos="900" w:leader="none"/>
        </w:tabs>
        <w:ind w:left="5664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ложению о муниципальном </w:t>
      </w:r>
    </w:p>
    <w:p>
      <w:pPr>
        <w:pStyle w:val="TextBody"/>
        <w:tabs>
          <w:tab w:val="clear" w:pos="709"/>
          <w:tab w:val="left" w:pos="900" w:leader="none"/>
        </w:tabs>
        <w:ind w:left="5664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вене территориальной подсистемы</w:t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/>
      </w:pPr>
      <w:r>
        <w:rPr>
          <w:b/>
          <w:sz w:val="28"/>
          <w:szCs w:val="28"/>
        </w:rPr>
        <w:t>об управлении (отделе) по делам гражданской обороны и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резвычайным ситуациям администрации Каракуль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«О защите населения и территорий от чрезвычайных ситуаций природного и техногенного характера», постановления Правительства Российской Федерации </w:t>
      </w:r>
      <w:r>
        <w:rPr>
          <w:bCs/>
          <w:color w:val="000000"/>
          <w:sz w:val="28"/>
          <w:szCs w:val="28"/>
        </w:rPr>
        <w:t>от 10 июля 1999 г. N 782 «О создании (назначении) в организациях структурных подразделений (работников), уполномоченных на решение задач в области гражданской оборон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Органом уполномоченным решать задачи в области гражданской обороны, предупреждения и ликвидации чрезвычайных ситуаций на территории Каракульского сельского поселения является управление (отдел) по делам гражданской обороны и чрезвычайным ситуациям в составе администрации  (далее именуется – постоянно действующий орган управления)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- управление (отдел) по делам ГО и ЧС в составе администрации (муниципальное учреждение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FF0000"/>
          <w:sz w:val="28"/>
          <w:szCs w:val="28"/>
        </w:rPr>
        <w:t>Постоянно действующий орган управления создан и функционирует, в составе администрации Каракульского сельского поселения,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28"/>
          <w:szCs w:val="28"/>
        </w:rPr>
        <w:t xml:space="preserve">как самостоятельное структурное подразделение </w:t>
      </w:r>
      <w:r>
        <w:rPr>
          <w:sz w:val="28"/>
          <w:szCs w:val="28"/>
        </w:rPr>
        <w:t xml:space="preserve"> предназначенное для реализации на территории Каракульского сельского поселения, единой государственной политики в области гражданской обороны, предупреждения и ликвидации чрезвычайных ситуаций и обеспечения пожарной безопасност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оянно действующий орган управления в своей деятельности руководствуется Конституцией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одательными и иными нормативными правовыми актами Челябинской области, нормативными правовыми документами МЧС России, распоряжениями и   постановлениями  администрации каракульского сельского поселения и настоящим Положением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 Постоянно действующий орган управления в пределах своих полномочий осуществляет руководство деятельностью дислоцированных на территории Каракульского сельского поселения созданных установленным порядком спасательных служб гражданской обороны Каракульского сельского поселения,  аварийно-спасательных служб, аварийно-спасательных формирований, подразделений пожарной охраны, постоянно действующих органов управления, организаций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5. Постоянно действующий орган управления, осуществляет свою деятельность под общим руководством </w:t>
      </w:r>
      <w:r>
        <w:rPr>
          <w:color w:val="FF0000"/>
          <w:sz w:val="28"/>
          <w:szCs w:val="28"/>
        </w:rPr>
        <w:t>Главы и председателя КЧС Каракульского сельского поселения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 Деятельность постоянно действующего органа управления осуществляется во взаимодействии со структурными подразделениями администрации Каракульского сельского поселения, аварийно-спасательными службами, аварийно-спасательными формированиями, подразделениями пожарной охраны, постоянно действующими органами управления организаций дислоцированных на территории Каракуль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7. Финансовое обеспечение постоянно действующего органа управления осуществляется в установленном порядке законодательными и иными нормативными правовыми актами Российской Федерации, законодательством и иными нормативными и правовыми актами Челябинской области и Каракуль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Основные задачи управления (отдела) по делам ГО и ЧС администрации  караку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задачами постоянно действующего органа управления являются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) р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 на  водных объектах на территории Каракуль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) разработка и реализация мероприятий по организации и ведению гражданской обороны, защите населения и территорий от чрезвычайных ситуаций, выполнения первичных мер пожарной безопасности, обеспечения безопасности людей на водных объектах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) осуществление управления в области гражданской обороны, предупреждения и ликвидации чрезвычайных ситуаций, выполнения первичных мер пожарной безопасности, обеспечения безопасности людей на водных объектах, а также координация деятельности структурных подразделений администрации Каракульского сельского поселения и заинтересованных организаций в этих областях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) организация работ по предупреждению и ликвидации чрезвычайных ситуаций, контроль выполнения первичных мер пожарной безопасности, обеспечения безопасности людей на водных объектах на территории Каракуль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в установленном порядке сбора и обработки информаци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бмена этой информацией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Основные функции управления (отдела) по делам ГО и ЧС администрации (муниципального учреждения при администрации) караку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Постоянно   действующий   орган    управления  Каракуль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 соответствии с возложенными на него задачами осуществляет следующие основные функции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)разрабатывает предложения по формированию основ единой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в установленном порядке вносит на рассмотрение Главе Каракульского сельского поселения предложения по совершенствованию работы в этих областях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) изучает и анализирует состояние работы по основным направлениям деятельности органов управления и сил гражданской обороны, муниципального звена Каракуль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Челябинской областной подсистемы, единой государственной системы предупреждения и ликвидации чрезвычайных ситуаций Российской Федерации (далее именуется муниципальное звено территориальной подсистемы), принимает меры по ее совершенствованию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) разрабатывает муниципальные программ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организует контроль за их реализацией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) осуществляет в пределах своих полномочий руководство при определении состава, размещения и оснащения органов управления, сил и средств гражданской обороны и муниципального звена территориальной подсистемы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) координирует в установленном порядке деятельность аварийно-спасательных служб, аварийно-спасательных формирований, спасательных служб сил гражданской обороны, подразделений пожарной охраны, а также организаций, имеющих уставные задачи по проведению аварийно-спасательных работ и действующих на территории город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) организует и осуществляет в установленном порядк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ведение мероприятий гражданской обороны, включая подготовку необходимых сил и сред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аботу учреждений сети наблюдения и лабораторного контроля в интересах гражданской обороны, а также по прогнозированию чрезвычайных ситуаций и пожаров и районированию территории города (муниципального района, городского или сельского поселения) по наличию потенциально опасных объектов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руководство ликвидацией чрезвычайных ситуаций, в пределах административно-территориальных границ Каракульского сельского поселения, включая водные акватории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ведение радиационной, химической и неспецифической бактериологической (биологической) развед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дготовку предложений по привлечению организаций, общественных объединений и нештатных аварийно-спасательных формирований к мероприятиям по предупреждению и ликвидации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оповещение органов управления гражданской обороны, муниципального звена  территориальной подсистемы, а также информирование населения о приведении в готовность системы гражданской обороны, об угрозе нападения противника и применении им средств массового поражения, а также в случае угрозы и возникновения чрезвычайных ситуаций и ходе ликвидации их последств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заимодействие с органами военного управления и правоохранительными органами при решении задач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разработку Плана гражданской обороны Каракульского сельского поселения</w:t>
      </w:r>
      <w:r>
        <w:rPr>
          <w:sz w:val="16"/>
          <w:szCs w:val="16"/>
        </w:rPr>
        <w:t>)</w:t>
      </w:r>
      <w:r>
        <w:rPr>
          <w:sz w:val="28"/>
          <w:szCs w:val="28"/>
        </w:rPr>
        <w:t>, а также готовит  предложения руководителю гражданской обороны о введении его в действие на территории муниципального образования в полном объеме или частично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одготовку или переподготовку (повышение квалификации) должностных лиц гражданской обороны и муниципального звена территориальной подсистемы, в области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ь с общественностью и средствами массовой информации по вопросам своей компетен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ероприятия по созданию, сохранению и использованию страхового фонда документации на объекты повышенного риска и объекты систем жизнеобеспечения населения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мероприятия по созданию подсистемы мониторинга, прогнозирования и лабораторного контроля чрезвычайных ситуаций Каракуль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равовое и информационное обеспечение деятельности органов управления и сил гражданской обороны и муниципального звена территориальной подсисте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меты доходов и расходов на очередной финансовый год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разработку проектов актов Каракульского сельского поселения 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и внесение их на рассмотрение Главы Каракуль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7) участвует в установленном порядке 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дготовке ежегодных докладов «О состоянии гражданской обороны» и «О состоянии защиты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сследовании причин, условий и последствий чрезвычайных ситуаций и пожаров, а также в разработке мер, направленных на создание условий для успешной их ликвид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работке собственниками (эксплуатирующими организациями) деклараций промышленной безопасности объектов, деятельность которых связана с повышенной опасностью производства, а также декларации безопасности гидротехнических сооружений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8) участвует в подготовке предложений п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ию организаций к категориям по гражданской оборон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тнесению территорий к группам по гражданской обороне, а также созданию убежищ и иных объектов гражданской оборон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акуации населения, материальных и культурных ценностей в безопасные районы, их размещени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ривлечению сил и средств муниципального звена территориальной подсистемы к ликвидации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зданию, совершенствованию и поддержанию в готовности муниципальной системы централизованного оповещения гражданской оборон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мобилизационного плана города (муниципального района, городского или сельского поселения) в части, касающейся мероприятий гражданской обороны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9) осуществляет контроль за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деятельностью органов управления и сил гражданской обороны, муниципального звена территориальной подсистемы и устранением выявленных недостат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уществлением мер, направленных на устойчивое функционирование организаций и выживание населения в военное врем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зданием и содержанием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зданием и состоянием локальных систем оповещения на потенциально опасных объект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готовностью к выполнению задач по ведению разведки учреждениями входящими в состав сети наблюдения и лабораторного контрол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осуществлением мероприятий по предупреждению чрезвычайных ситуаций и готовностью сил и средств муниципального звена территориальной подсистемы к действиям по предназначени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азработкой и реализацией органами управления мероприятий по гражданской обороне, защите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>- готовностью органов управления, аварийно-спасательных служб (формированиями), в том числе аттестованных на ликвидацию аварийных разливов нефтепродуктов муниципального звена  территориальной подсистемы к действиям по предназначению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0) осуществляет организационно-методическое руководство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еятельностью спасательных служб гражданской обороны Каракуль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дготовкой нештатных аварийно-спасательных формирований и 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беспечивает в пределах своей компетен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бучение личного состава должностных лиц постоянно действующего органа управ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готовность органов повседневного управления муниципального звена территориальной подсист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ведение мероприятий по защите сведений, составляющих государственную или служебную тайну, организацию и функционирование специальной связ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еятельность комиссии по чрезвычайным ситуациям Каракуль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 вопросам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ние и представление в установленном порядке материалов для ведения реестров потенциально опасных объектов и объектов жизнеобеспечения на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бязательных для исполнения мер по охране труда и техники безопасност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2) содействует укреплению и развитию добровольных пожарных объединений и формирований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3) оказывает помощь образовательным учреждениям в программно-методическом обеспечении учебного процесса по дисциплинам «Безопасность жизнедеятельности» и «Основы безопасности жизнедеятельности населения»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4) рассматривает письма, жалобы и заявления граждан, принимает меры к устранению выявленных недостатк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Полномочия управления (отдела) по делам ГО и ЧС администрации (муниципального учреждения при администрации) Каракуль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 действующий орган управления в пределах своей компетенции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) проводит в установленном порядке проверки структурных подразделений администрации Каракульского сельского поселения организаций по вопросам гражданской обороны, предупреждения и ликвидации чрезвычайных ситуаций, пожарной безопасности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) запрашивает и получает в установленном порядке от органов государственной статистики, структурных подразделений органа местного самоуправления, организаций, предприятий и учреждений, а также руководителей служб гражданской обороны информацию и сведения, необходимые для выполнения возложенных на постоянно действующий орган управления задач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) привлекает в установленном порядке специалистов и организации для участия в проведении государственной экспертизы проектов, оценки и контроля состояния потенциально опасных объектов и объектов жизнеобеспечения населения по вопросам гражданской обороны, предупреждения и ликвидации чрезвычайных ситуаций, обеспечения пожарной безопасности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) проводит проверки и заслушивает по вопросам своей компетенции должностных лиц гражданской обороны и муниципального звена территориальной подсистемы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 Руководство  управлением (отделом) по делам ГО и ЧС администрации (муниципальным учреждением при администрации) Каракуль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оянно действующий орган управления возглавляет начальник управления (отдела) по делам ГО и ЧС администрации (муниципального учреждения при администрации)  назначаемый на должность и освобождаемый от должности руководителем органа местного самоуправления в установленном порядке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 Начальник постоянно действующего органа управления: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) организует работу и осуществляет руководство органами управления, силами и средствами гражданской обороны и муниципального звена территориальной подсистемы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) представляет орган управления в органах государственной власти, структурных подразделениях администрации</w:t>
      </w:r>
      <w:r>
        <w:rPr>
          <w:sz w:val="28"/>
          <w:szCs w:val="28"/>
        </w:rPr>
        <w:t xml:space="preserve"> Каракульского сельского поселения</w:t>
      </w:r>
      <w:r>
        <w:rPr>
          <w:color w:val="000000"/>
          <w:sz w:val="28"/>
          <w:szCs w:val="28"/>
        </w:rPr>
        <w:t xml:space="preserve"> и организациях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) несет персональную ответственность за выполнение задач и функций, возложенных на постоянно действующий орган управления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) устанавливает полномочия своих заместителей и распределяет обязанности между ними, устанавливает полномочия других должностных лиц органа управления, утверждает в пределах установленной численности и фонда оплаты труда сотрудников, структуру</w:t>
      </w:r>
      <w:r>
        <w:rPr>
          <w:sz w:val="28"/>
          <w:szCs w:val="28"/>
        </w:rPr>
        <w:t xml:space="preserve"> и штатное расписание органа управления, установленным порядком вносит смету расходов на его содержание в пределах утвержденных на соответствующий период бюджетных ассигнований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) вносит в установленном порядке на  рассмотрение Главы Каракуль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оекты правовых актов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предложения по вопросам организации и деятельности органа управления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) несет ответственность в пределах своей компетенции за организацию защиты сведений, составляющих государственную тайну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. Финансирование деятельности управления (отдела) по делам ГО и ЧС администрации (муниципального учреждения при администрации)  Каракуль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постоянно действующего органа управления, осуществляется администрацией Каракуль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40"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spacing w:before="120" w:after="0"/>
      <w:ind w:left="1280" w:right="1200" w:hanging="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27:00Z</dcterms:created>
  <dc:creator>sinicyn</dc:creator>
  <dc:description/>
  <cp:keywords/>
  <dc:language>en-US</dc:language>
  <cp:lastModifiedBy>Галя</cp:lastModifiedBy>
  <cp:lastPrinted>2006-01-02T02:57:00Z</cp:lastPrinted>
  <dcterms:modified xsi:type="dcterms:W3CDTF">2006-01-01T21:57:00Z</dcterms:modified>
  <cp:revision>22</cp:revision>
  <dc:subject/>
  <dc:title>Об утверждении Положения о  муниципальном звене (наименование муниципального образования)   Челябинской областной подсистемы, </dc:title>
</cp:coreProperties>
</file>